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KLAHOMA BUSINESS ETHICS FOUNDATION</w:t>
      </w:r>
    </w:p>
    <w:p>
      <w:pPr>
        <w:pStyle w:val="Normal"/>
        <w:jc w:val="center"/>
        <w:rPr>
          <w:rFonts w:ascii="Arial" w:hAnsi="Arial" w:cs="Arial"/>
          <w:b/>
          <w:b/>
          <w:sz w:val="20"/>
          <w:szCs w:val="20"/>
        </w:rPr>
      </w:pPr>
      <w:r>
        <w:rPr>
          <w:rFonts w:cs="Arial" w:ascii="Arial" w:hAnsi="Arial"/>
          <w:b/>
          <w:sz w:val="20"/>
          <w:szCs w:val="20"/>
        </w:rPr>
        <w:t>BOARD MEMBER EXPECTATION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urpose of this document is to ensure that each Board member understands and is committed to fulfilling the responsibilities of the Oklahoma Business Ethics Foundation.  Please review the attached job description for your area of responsibility before agreeing to serve the Foundation and note that this is a non-compensated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____________________, understand that as a member of the Board of Directors of  the Oklahoma Business Ethics Foundation, I should do my best to ensure that the organization does the best work possible in pursuit of its goals.  I believe in the purpose and the mission of the Oklahoma Business Ethics Foundation and I will strive to act responsibly and prudently as a ste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 addition to the responsibilities outlined in the job description, I understand that I should:</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sz w:val="20"/>
          <w:szCs w:val="20"/>
        </w:rPr>
        <w:t>Strive to be a good team player by attending at least 75% of board meetings; a minimum of 75% of all Foundation meetings and by chairing all of my committee meetings, as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y my dues to the Foundation in a timely manner.</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erve as an ambassador on behalf of the Oklahoma Business Ethics Found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upport the Mission of the Foundation and demonstrate support of the Foundation’s Guiding Principles.</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ake a financial contribution at a level that is meaningful to me and to support the fundraising activities of the Boar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ct in the best interests of the organization and recuse myself from votes where I have a conflict of interes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tay informed about activities in the Foundation and actively engage in discussions relating to Board iss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operate with other board members as partners toward achievement of our goal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f I believe that the organization has not fulfilled its commitments to me, I agree to call and discuss my concerns with the President and/or the Founding Director.  If not resolved in a timely manner at that level, I will have the option of presenting my issues to the Board as a wh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n turn, the Foundation will assist me b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Providing updated financial reports and updates as well as other information helpful in performing my responsibilities in a prudent mann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oviding reasonable access to the President and Founding Director in order to respond to questions and provide information to resolve any issues that may develop in the execution of my du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Encouraging Board members to work in good faith and respond to me in a straightforward, respectful mann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 will expect a call from the President to discuss continued participation on the Board, if I do not fulfill my responsibil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____________________________</w:t>
      </w:r>
    </w:p>
    <w:p>
      <w:pPr>
        <w:pStyle w:val="Normal"/>
        <w:jc w:val="both"/>
        <w:rPr/>
      </w:pPr>
      <w:r>
        <w:rPr>
          <w:rFonts w:cs="Arial" w:ascii="Arial" w:hAnsi="Arial"/>
          <w:sz w:val="20"/>
          <w:szCs w:val="20"/>
        </w:rPr>
        <w:tab/>
      </w:r>
      <w:r>
        <w:rPr>
          <w:rFonts w:cs="Arial" w:ascii="Arial" w:hAnsi="Arial"/>
          <w:i/>
          <w:sz w:val="16"/>
          <w:szCs w:val="16"/>
        </w:rPr>
        <w:t>(Board Memb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Signed: _____________________________</w:t>
      </w:r>
    </w:p>
    <w:p>
      <w:pPr>
        <w:pStyle w:val="Normal"/>
        <w:jc w:val="both"/>
        <w:rPr/>
      </w:pPr>
      <w:r>
        <w:rPr>
          <w:rFonts w:cs="Arial" w:ascii="Arial" w:hAnsi="Arial"/>
          <w:i/>
          <w:sz w:val="20"/>
          <w:szCs w:val="20"/>
        </w:rPr>
        <w:tab/>
      </w:r>
      <w:r>
        <w:rPr>
          <w:rFonts w:cs="Arial" w:ascii="Arial" w:hAnsi="Arial"/>
          <w:i/>
          <w:sz w:val="16"/>
          <w:szCs w:val="16"/>
        </w:rPr>
        <w:t>(Presiden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xml:space="preserve">Dated:  </w:t>
      </w:r>
      <w:r>
        <w:rPr>
          <w:rFonts w:cs="Arial" w:ascii="Arial" w:hAnsi="Arial"/>
          <w:sz w:val="20"/>
          <w:szCs w:val="20"/>
          <w:u w:val="single"/>
        </w:rPr>
        <w:tab/>
        <w:tab/>
        <w:tab/>
        <w:tab/>
        <w:t>___________</w:t>
      </w:r>
      <w:r>
        <w:rPr>
          <w:rFonts w:cs="Arial" w:ascii="Arial" w:hAnsi="Arial"/>
          <w:sz w:val="20"/>
          <w:szCs w:val="20"/>
        </w:rPr>
        <w:tab/>
        <w:tab/>
        <w:tab/>
        <w:tab/>
        <w:tab/>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09:00Z</dcterms:created>
  <dc:creator>Shannon Edwards</dc:creator>
  <dc:description/>
  <cp:keywords/>
  <dc:language>en-US</dc:language>
  <cp:lastModifiedBy>Shannon Warren</cp:lastModifiedBy>
  <cp:lastPrinted>2004-12-02T10:52:00Z</cp:lastPrinted>
  <dcterms:modified xsi:type="dcterms:W3CDTF">2006-01-17T23:09:00Z</dcterms:modified>
  <cp:revision>2</cp:revision>
  <dc:subject/>
  <dc:title>OKLAHOMA BUSINESS ETHICS CONSORTIUM</dc:title>
</cp:coreProperties>
</file>